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東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郡東村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村長 　　 宛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東村「地域おこし協力隊インターン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0"/>
        <w:gridCol w:w="20"/>
        <w:gridCol w:w="689"/>
        <w:gridCol w:w="571"/>
        <w:gridCol w:w="744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A6A6A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A6A6A6"/>
                <w:sz w:val="20"/>
                <w:szCs w:val="20"/>
              </w:rPr>
              <w:t>㊞　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A6A6A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民票のある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 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番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構成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配偶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有　　・　　無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子ども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　　　　　　　　人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 ・ エクセル ・ パワーポイント</w:t>
            </w:r>
          </w:p>
        </w:tc>
        <w:tc>
          <w:tcPr>
            <w:tcW w:w="44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100" w:hanging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出身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学歴　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出身地、最終学歴は必ず記入してください）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left="210" w:firstLine="50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応募者氏名：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61" w:hanging="261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１．沖縄県東村「地域おこし協力隊インターン」活動希望について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4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bookmarkStart w:id="4" w:name="_Hlk170399115"/>
            <w:bookmarkEnd w:id="4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する期間や時期について（該当する項目に☑及び記入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１０月開始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 １１月開始　　　　□ １２月開始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１希望（　　　　月）　第２希望（　　　　月）　第３希望（　　　　月）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週間　　　　　□ ３週間　　　　　　□ １ヶ月　　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詳細の希望日があれば、ご記入ください　（　　　　　　日間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61" w:hanging="261"/>
        <w:jc w:val="left"/>
        <w:rPr/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２．沖縄県東</w:t>
      </w:r>
      <w:r>
        <w:rPr/>
        <w:t>村「地域おこし協力隊インターン」活動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　「地域おこし協力隊インターン」に応募された動機、期待や意気込みをご記入ください。</w:t>
            </w:r>
          </w:p>
        </w:tc>
      </w:tr>
      <w:tr>
        <w:trPr>
          <w:trHeight w:val="92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「地域おこし協力隊インターン」として、どのような活動をしたいと考えていますか。</w:t>
            </w:r>
          </w:p>
        </w:tc>
      </w:tr>
      <w:tr>
        <w:trPr>
          <w:trHeight w:val="67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　これまであなたが培ってきた技術や経験を「地域おこし協力隊インターン」として、東村での</w:t>
            </w:r>
          </w:p>
          <w:p>
            <w:pPr>
              <w:pStyle w:val="Normal"/>
              <w:ind w:left="688" w:hanging="268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おこしにどのように活用できると思うかご記入ください。</w:t>
            </w:r>
          </w:p>
        </w:tc>
      </w:tr>
      <w:tr>
        <w:trPr>
          <w:trHeight w:val="63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昭和村企画係</dc:creator>
  <dc:description/>
  <cp:keywords/>
  <dc:language>en-US</dc:language>
  <cp:lastModifiedBy>higashi-011</cp:lastModifiedBy>
  <cp:lastPrinted>2023-11-02T17:22:00Z</cp:lastPrinted>
  <dcterms:modified xsi:type="dcterms:W3CDTF">2025-06-10T07:23:00Z</dcterms:modified>
  <cp:revision>7</cp:revision>
  <dc:subject/>
  <dc:title>地域おこし協力隊事業実施要綱</dc:title>
</cp:coreProperties>
</file>