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住宅用太陽光発電システム設置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7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村長　　殿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 　　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 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sz w:val="16"/>
        </w:rPr>
        <w:t>ふりがな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電　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 　ＦＡ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東村住宅用太陽光発電システム設置補助金交付要綱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下記のとおり補助金の交付を申請します。</w:t>
      </w:r>
    </w:p>
    <w:p>
      <w:pPr>
        <w:pStyle w:val="Style17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6120"/>
      </w:tblGrid>
      <w:tr>
        <w:trPr>
          <w:trHeight w:val="34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対象システム設置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村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所有者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太陽電池の最大出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kw(</w:t>
            </w:r>
            <w:r>
              <w:rPr>
                <w:rFonts w:ascii="ＭＳ 明朝;MS Mincho" w:hAnsi="ＭＳ 明朝;MS Mincho" w:cs="ＭＳ 明朝;MS Mincho"/>
              </w:rPr>
              <w:t>小数点以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桁未満切り捨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補助金交付申請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/>
            </w:pPr>
            <w:r>
              <w:rPr>
                <w:rFonts w:ascii="ＭＳ 明朝;MS Mincho" w:hAnsi="ＭＳ 明朝;MS Mincho" w:cs="ＭＳ 明朝;MS Mincho"/>
              </w:rPr>
              <w:t>　　　　　　　  　円（上記最大出力に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万円を乗じた額</w:t>
            </w:r>
          </w:p>
          <w:p>
            <w:pPr>
              <w:pStyle w:val="Normal"/>
              <w:ind w:left="210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限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万円）</w:t>
            </w:r>
          </w:p>
        </w:tc>
      </w:tr>
      <w:tr>
        <w:trPr>
          <w:trHeight w:val="102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対象システム設置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いずれかに○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既存住宅に対象システムを新設する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新築する住宅に対象システムを設置する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対象システムが設置された新築住宅を購入する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工事着工日又は予定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　月　　　　　日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工事完了日又は予定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　月　　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848"/>
        <w:gridCol w:w="4680"/>
        <w:gridCol w:w="1926"/>
      </w:tblGrid>
      <w:tr>
        <w:trPr>
          <w:trHeight w:val="479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務 手 続 の 代 行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手続代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有　・　無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いずれかに○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社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印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 表 者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 当 者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(TE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東村住宅用太陽光発電システム設置補助金交付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定める手続きをいう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autoSpaceDE w:val="false"/>
        <w:ind w:firstLine="105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対象システムの設置に係る契約書、内訳書等の写し</w:t>
      </w:r>
    </w:p>
    <w:p>
      <w:pPr>
        <w:pStyle w:val="Normal"/>
        <w:autoSpaceDE w:val="false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現況写真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カラー写真に限る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対象システムを設置する建物の所有者の承諾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105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その他市長が必要と認める書類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3:50:00Z</dcterms:created>
  <dc:creator>那覇市役所</dc:creator>
  <dc:description/>
  <cp:keywords/>
  <dc:language>en-US</dc:language>
  <cp:lastModifiedBy>東村役場</cp:lastModifiedBy>
  <cp:lastPrinted>2011-03-02T09:53:00Z</cp:lastPrinted>
  <dcterms:modified xsi:type="dcterms:W3CDTF">2014-03-30T03:49:00Z</dcterms:modified>
  <cp:revision>5</cp:revision>
  <dc:subject/>
  <dc:title>（システムを設置又はシステム設置一体型住宅を新築する申請者）</dc:title>
</cp:coreProperties>
</file>