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380"/>
        <w:gridCol w:w="2616"/>
        <w:gridCol w:w="1294"/>
        <w:gridCol w:w="3033"/>
      </w:tblGrid>
      <w:tr>
        <w:trPr>
          <w:trHeight w:val="385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</w:rPr>
              <w:t>農民研修施設使用許可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spacing w:val="30"/>
              </w:rPr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>
                <w:rStyle w:val="Style15"/>
                <w:spacing w:val="30"/>
              </w:rPr>
              <w:t>　　東村長　</w:t>
            </w:r>
            <w:r>
              <w:rPr/>
              <w:t>殿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</w:rPr>
              <w:t>団</w:t>
            </w:r>
            <w:r>
              <w:rPr/>
              <w:t>体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spacing w:val="30"/>
              </w:rPr>
              <w:t>申請</w:t>
            </w:r>
            <w:r>
              <w:rPr/>
              <w:t>者</w:t>
            </w:r>
            <w:r>
              <w:rPr>
                <w:rStyle w:val="Style15"/>
                <w:spacing w:val="30"/>
              </w:rPr>
              <w:t>　</w:t>
            </w:r>
            <w:r>
              <w:rPr>
                <w:rStyle w:val="Style16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30"/>
              </w:rPr>
              <w:t>　次のとおり使用したいので許可下さるよう申請します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日時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時　　分から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時　　分まで　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目的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設備・備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特別の設備等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入場料等の有無及び額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　有　　　無</w:t>
            </w:r>
            <w:r>
              <w:rPr>
                <w:spacing w:val="105"/>
              </w:rPr>
              <w:t>　　　　　　　　</w:t>
            </w:r>
            <w:r>
              <w:rPr/>
              <w:t>　円　　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集合の対象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予定人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会場責任者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327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16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auto" w:line="360"/>
              <w:ind w:left="327" w:hanging="327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4"/>
              </w:rPr>
              <w:t>使用料は、使用の許可を受けた際に納入すること。</w:t>
            </w:r>
          </w:p>
          <w:p>
            <w:pPr>
              <w:pStyle w:val="Normal"/>
              <w:spacing w:lineRule="auto" w:line="360"/>
              <w:ind w:left="327" w:hanging="327"/>
              <w:rPr/>
            </w:pPr>
            <w:r>
              <w:rPr/>
              <w:t>　</w:t>
            </w:r>
            <w:r>
              <w:rPr/>
              <w:t>2</w:t>
            </w:r>
            <w:r>
              <w:rPr>
                <w:spacing w:val="14"/>
              </w:rPr>
              <w:t>　使用時間には、実際に使用する時間のほか、その準備及びかたづけに要する時間も含む。</w:t>
            </w:r>
          </w:p>
          <w:p>
            <w:pPr>
              <w:pStyle w:val="Normal"/>
              <w:spacing w:lineRule="auto" w:line="360"/>
              <w:ind w:left="327" w:hanging="327"/>
              <w:rPr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　冷房使用料は、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時間に</w:t>
            </w:r>
            <w:r>
              <w:rPr>
                <w:spacing w:val="14"/>
              </w:rPr>
              <w:t>1,000</w:t>
            </w:r>
            <w:r>
              <w:rPr>
                <w:spacing w:val="14"/>
              </w:rPr>
              <w:t>円を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2:00Z</dcterms:created>
  <dc:creator>(株)ぎょうせい</dc:creator>
  <dc:description/>
  <cp:keywords/>
  <dc:language>en-US</dc:language>
  <cp:lastModifiedBy>admin</cp:lastModifiedBy>
  <cp:lastPrinted>2009-11-10T16:20:00Z</cp:lastPrinted>
  <dcterms:modified xsi:type="dcterms:W3CDTF">2011-05-11T01:18:00Z</dcterms:modified>
  <cp:revision>5</cp:revision>
  <dc:subject/>
  <dc:title>第1号様式(第3条関係)</dc:title>
</cp:coreProperties>
</file>