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宅用太陽光発電システム設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村長　　　　殿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 住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ふりがな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　話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交付決定のあった内容について、東村住宅用太陽光発電システム設置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補助金申請内容の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変更内容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50"/>
        <w:gridCol w:w="315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システム設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　　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村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電池の最大出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kw  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小数点以下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桁未満四捨五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kw 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小数点以下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桁未満四捨五入）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等完了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kern w:val="0"/>
        </w:rPr>
        <w:t>変更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中止・廃止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理由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3:00Z</dcterms:created>
  <dc:creator>那覇市役所</dc:creator>
  <dc:description/>
  <cp:keywords/>
  <dc:language>en-US</dc:language>
  <cp:lastModifiedBy>東村役場</cp:lastModifiedBy>
  <cp:lastPrinted>2014-03-25T16:43:00Z</cp:lastPrinted>
  <dcterms:modified xsi:type="dcterms:W3CDTF">2014-03-25T07:43:00Z</dcterms:modified>
  <cp:revision>4</cp:revision>
  <dc:subject/>
  <dc:title>（システムを設置又はシステム設置一体型住宅を新築する申請者）</dc:title>
</cp:coreProperties>
</file>