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一　般　用　放　送　伺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695"/>
        <w:gridCol w:w="5244"/>
      </w:tblGrid>
      <w:tr>
        <w:trPr>
          <w:trHeight w:val="14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期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団体名　　　　　　　　　　　　　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送日時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送希望時間を○で囲んで下さい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　　日　　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 xml:space="preserve">頃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頃　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頃　（その他　　　　　　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　　日　　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頃　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頃　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頃　（その他　　　　　　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　　日　　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頃　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頃　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頃　（その他　　　　　　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送範囲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村全域　　２．特定地域（　高江　宮城　川田　平良　慶佐次　有銘　）</w:t>
            </w:r>
          </w:p>
        </w:tc>
      </w:tr>
      <w:tr>
        <w:trPr>
          <w:trHeight w:val="4948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放送内容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こちらは、防災東村役場で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游明朝"/>
                <w:szCs w:val="21"/>
              </w:rPr>
              <w:t>□□□</w:t>
            </w:r>
            <w:r>
              <w:rPr>
                <w:szCs w:val="21"/>
              </w:rPr>
              <w:t>より、○○○について、お知らせいた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ただいまは□□□より、○○○についてのお知らせでした。</w:t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  <w:t>１　希望日の３日前までに総務財政課に提出すること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２　放送内容は要点をおさえ、簡潔な内容とすること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３　要領第</w:t>
      </w:r>
      <w:r>
        <w:rPr>
          <w:szCs w:val="21"/>
        </w:rPr>
        <w:t>5</w:t>
      </w:r>
      <w:r>
        <w:rPr>
          <w:szCs w:val="21"/>
        </w:rPr>
        <w:t>条に掲げる事項に該当する放送内容は、放送の制限又は放送を行わないこととする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総務財政課決裁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補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災担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報者</w:t>
            </w:r>
          </w:p>
        </w:tc>
      </w:tr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（第</w:t>
    </w:r>
    <w:r>
      <w:rPr/>
      <w:t>7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3:53:00Z</dcterms:created>
  <dc:creator>soumu</dc:creator>
  <dc:description/>
  <cp:keywords/>
  <dc:language>en-US</dc:language>
  <cp:lastModifiedBy>soumu</cp:lastModifiedBy>
  <dcterms:modified xsi:type="dcterms:W3CDTF">2021-11-03T23:53:00Z</dcterms:modified>
  <cp:revision>2</cp:revision>
  <dc:subject/>
  <dc:title/>
</cp:coreProperties>
</file>